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UGH OF SOMERDALE</w:t>
      </w:r>
    </w:p>
    <w:p>
      <w:pPr>
        <w:pStyle w:val="Normal"/>
        <w:rPr/>
      </w:pPr>
      <w:r>
        <w:rPr/>
        <w:t>105 KENNEDY BLVD.</w:t>
      </w:r>
    </w:p>
    <w:p>
      <w:pPr>
        <w:pStyle w:val="Normal"/>
        <w:rPr/>
      </w:pPr>
      <w:r>
        <w:rPr/>
        <w:t>SOMERDALE, NJ 08083</w:t>
      </w:r>
    </w:p>
    <w:p>
      <w:pPr>
        <w:pStyle w:val="Normal"/>
        <w:rPr/>
      </w:pPr>
      <w:r>
        <w:rPr/>
        <w:t>856-783-6320 EXT. 19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URS: 8-5:15 MON-THURS. CLOSED FRIDAY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HOLDING OUR TAX SALE ON WEDNESDAY, JUNE 18</w:t>
      </w:r>
      <w:r>
        <w:rPr>
          <w:vertAlign w:val="superscript"/>
        </w:rPr>
        <w:t>TH</w:t>
      </w:r>
      <w:r>
        <w:rPr/>
        <w:t>, AT AN ONLINE AUCTION.  WE WILL BE ADVERTISING IN THE COURIER POST NEWSPAPER ON THE FOLLOWING DAT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Y 21, 2025</w:t>
      </w:r>
    </w:p>
    <w:p>
      <w:pPr>
        <w:pStyle w:val="Normal"/>
        <w:ind w:firstLine="720"/>
        <w:rPr/>
      </w:pPr>
      <w:r>
        <w:rPr/>
        <w:t>MAY 28, 2025</w:t>
      </w:r>
    </w:p>
    <w:p>
      <w:pPr>
        <w:pStyle w:val="Normal"/>
        <w:ind w:firstLine="720"/>
        <w:rPr/>
      </w:pPr>
      <w:r>
        <w:rPr/>
        <w:t>JUNE 4, 2025</w:t>
      </w:r>
    </w:p>
    <w:p>
      <w:pPr>
        <w:pStyle w:val="Normal"/>
        <w:ind w:firstLine="720"/>
        <w:rPr/>
      </w:pPr>
      <w:r>
        <w:rPr/>
        <w:t>JUNE 11, 202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WE WILL ALSO BE POSTING THE TAX SALE LIST ON OUR WEBSITE (somerdale-nj.com), AND ON OUR TAX SALE WEBSITE (somerdale.newjerseytaxsale.com) </w:t>
      </w:r>
    </w:p>
    <w:p>
      <w:pPr>
        <w:pStyle w:val="Normal"/>
        <w:rPr/>
      </w:pPr>
      <w:r>
        <w:rPr/>
        <w:t xml:space="preserve"> </w:t>
      </w:r>
      <w:r>
        <w:rPr/>
        <w:t xml:space="preserve">** IF YOU WISH TO AVOID BEING ADVERTISED, THE MONEY DUE MUST BE IN OUR OFFICE BY END OF DAY ON </w:t>
      </w:r>
      <w:r>
        <w:rPr>
          <w:b/>
          <w:bCs/>
        </w:rPr>
        <w:t>THURSDAY, MAY 8</w:t>
      </w:r>
      <w:r>
        <w:rPr>
          <w:b/>
          <w:bCs/>
          <w:vertAlign w:val="superscript"/>
        </w:rPr>
        <w:t>TH</w:t>
      </w:r>
      <w:r>
        <w:rPr/>
        <w:t>. THIS IS ALSO THE LAST DAY TO PAY BY PERSONAL CHECK. AFTER 5/8, CERTIFIED FUNDS ONLY.  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AX SALE CHARGES CANNOT BE PAID ONLINE OR WITH A CREDIT CARD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IF YOU ARE ADVERTISED IN OUR TAX SALE, IN ADDITION TO THE OUTSTANDING MONIES OWED, THERE WILL BE A 2% FEE CHARGED ON THE AMOUNT DUE.  THE MINIMUM AMOUNT TO BE CHARGED WILL BE NO LESS THAN $15.00 REGARDLESS OF THE AMOUNT AND THE MAXIMUM WILL BE NO MORE THAN $1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91, THE STATE OF NEW JERSEY PASSED NEW TAX LAWS, CHAPTER 75PL UNDER 54: 5-62, THE HOLDER OF A TAX SALE CERTIFICATE IS ENTITLED TO A FLAT PENAL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P TO $ 5,000.00          2%</w:t>
      </w:r>
    </w:p>
    <w:p>
      <w:pPr>
        <w:pStyle w:val="Normal"/>
        <w:rPr/>
      </w:pPr>
      <w:r>
        <w:rPr/>
        <w:t xml:space="preserve">      </w:t>
      </w:r>
      <w:r>
        <w:rPr/>
        <w:t>UP TO $10,000.00         4%</w:t>
      </w:r>
    </w:p>
    <w:p>
      <w:pPr>
        <w:pStyle w:val="Normal"/>
        <w:rPr/>
      </w:pPr>
      <w:r>
        <w:rPr/>
        <w:t xml:space="preserve">      </w:t>
      </w:r>
      <w:r>
        <w:rPr/>
        <w:t>OVER  $10,000.00         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IN ADDITION TO THE OTHER CHAR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FTER THURSDAY MAY 8TH, WE WILL NOT ACCEPT PERSONAL CHECKS</w:t>
      </w:r>
      <w:r>
        <w:rPr>
          <w:b/>
          <w:bCs/>
        </w:rPr>
        <w:t>.  WE WILL ACCEPT MONEY ORDERS, CASH OR CERTIFIED CHECKS</w:t>
      </w:r>
      <w:r>
        <w:rPr/>
        <w:t xml:space="preserve">. PAYMENT IS NOT ACCEPTED THE DAY OF THE TAX SALE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IF YOU HAVE ANY QUESTIONS, PLEASE CONTACT OUR OFFICE AT 856-783-6320 EXT. 1900 BETWEEN 8:00AM AND 5:15PM  MONDAY THROUGH THURSDAY, OR EMAIL LZAPPONE@SOMERDALE-NJ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=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LAURA A. ZAPPONE, C.T.C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AX COLLECTOR/COLLECTOR OF UTILITI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BOROUGH OF SOMERDAL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10:00Z</dcterms:created>
  <dc:creator>Borough of Somerdale</dc:creator>
  <dc:description/>
  <cp:keywords/>
  <dc:language>en-US</dc:language>
  <cp:lastModifiedBy>Laura Zappone</cp:lastModifiedBy>
  <cp:lastPrinted>2025-04-21T11:41:00Z</cp:lastPrinted>
  <dcterms:modified xsi:type="dcterms:W3CDTF">2025-04-21T21:14:00Z</dcterms:modified>
  <cp:revision>5</cp:revision>
  <dc:subject/>
  <dc:title>WE WILL BE HOLDING OUR TAX SALE ON FRIDAY, JUNE 20, 2003 AT 11:00 AM IN THE SOMERDALE BOROUGH HALL, LOCATED AT 105 KENNEDY BOU</dc:title>
</cp:coreProperties>
</file>